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2"/>
        <w:gridCol w:w="4279"/>
      </w:tblGrid>
      <w:tr>
        <w:trPr>
          <w:trHeight w:val="78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8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-О                                                                                         от 04.09.2018г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 О работе комисс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отиводействию коррупции 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по профилактике коррупционных и иных правонарушений в МАДОУ «Детский сад № 268» Авиастроительного района г. Каза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коррупции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оспитатель по татарскому языку Мухаметзянова Г.Х -  председатель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Депаресова О.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 воспитанницы Хайруллоевой А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Утвердить план мероприятий по противодействию коррупции на 2018-2019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33:00Z</dcterms:created>
  <dc:creator>-</dc:creator>
  <dc:description/>
  <dc:language>en-US</dc:language>
  <cp:lastModifiedBy>user</cp:lastModifiedBy>
  <cp:lastPrinted>2019-03-02T22:13:00Z</cp:lastPrinted>
  <dcterms:modified xsi:type="dcterms:W3CDTF">2019-03-02T19:33:00Z</dcterms:modified>
  <cp:revision>2</cp:revision>
  <dc:subject/>
  <dc:title>420037 РТ, г</dc:title>
</cp:coreProperties>
</file>